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S/BC/1(18-11)/2016/                                     </w:t>
        <w:tab/>
        <w:tab/>
        <w:t xml:space="preserve">           </w:t>
        <w:tab/>
        <w:t xml:space="preserve">                     January 14, 2016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/s Madras Stock Exchange Limite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change Building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, Second Line Beach,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hennai – 600 00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,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b:</w:t>
        <w:tab/>
      </w:r>
      <w:r>
        <w:rPr>
          <w:rFonts w:cs="Book Antiqua" w:ascii="Book Antiqua" w:hAnsi="Book Antiqua"/>
          <w:bCs/>
          <w:u w:val="single"/>
        </w:rPr>
        <w:t>Quarterly Compliance Report on Corporate Governance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 pursuance to regulation 27(2) of the SEBI (Listing Obligations and Disclosure Requirements) Regulations, 2015, find enclosed the compliance report on Corporate Governance for the 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quarter ended on 3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December 2015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anking you,</w:t>
      </w:r>
    </w:p>
    <w:p>
      <w:pPr>
        <w:pStyle w:val="Normal"/>
        <w:ind w:left="57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</w:p>
    <w:p>
      <w:pPr>
        <w:pStyle w:val="Normal"/>
        <w:ind w:left="5760" w:hanging="0"/>
        <w:jc w:val="center"/>
        <w:rPr/>
      </w:pPr>
      <w:r>
        <w:rPr>
          <w:rFonts w:cs="Book Antiqua" w:ascii="Book Antiqua" w:hAnsi="Book Antiqua"/>
        </w:rPr>
        <w:t>For KIOCL Limited,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(S. K. Padhi)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mpany Secreta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Encl: As abo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800" w:right="720" w:gutter="0" w:header="0" w:top="16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rFonts w:ascii="Verdana" w:hAnsi="Verdana" w:cs="Arial"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Batang;바탕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5:00Z</dcterms:created>
  <dc:creator>compaq</dc:creator>
  <dc:description/>
  <cp:keywords/>
  <dc:language>en-US</dc:language>
  <cp:lastModifiedBy>Pushp</cp:lastModifiedBy>
  <cp:lastPrinted>2016-01-16T12:24:00Z</cp:lastPrinted>
  <dcterms:modified xsi:type="dcterms:W3CDTF">2016-01-16T06:54:00Z</dcterms:modified>
  <cp:revision>172</cp:revision>
  <dc:subject/>
  <dc:title/>
</cp:coreProperties>
</file>